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adnutie Slovenského výboru pre program UNESCO Pamäť sveta (SV PP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niverzitná knižnica v  Bratislave, 28. 3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ítomní:</w:t>
        <w:tab/>
        <w:t xml:space="preserve">A. Androvič, P. Draškaba, G. Gáfriková, V. Gregorová, M. Hlavatá,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Ľ. Jankovič, M. Lopušanová, J. Makušová, M. Šimková,  M. Španková, </w:t>
        <w:tab/>
        <w:tab/>
        <w:t xml:space="preserve">M. Teluchová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vítani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e predsedu a súčasných členov SV P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ácie účastníkov nominovaných na členov SV P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y na činnos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ery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Ing. Androvič privítal medzi prítomnými generálneho riaditeľa Univerzitnej knižnice PhDr. Tibora Trgiňu, ktorý pozdravil účastníkov pri príležitosti Týždňa slovenských knižníc a vyjadril spokojnosť s tým, že UKB sa môže materiálne aj personálne podieľať na</w:t>
      </w:r>
    </w:p>
    <w:p>
      <w:pPr>
        <w:pStyle w:val="Normal"/>
        <w:ind w:left="360" w:hanging="360"/>
        <w:jc w:val="both"/>
        <w:rPr/>
      </w:pPr>
      <w:r>
        <w:rPr/>
        <w:t>práci SV PP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 </w:t>
      </w:r>
      <w:r>
        <w:rPr/>
        <w:t xml:space="preserve">Predseda SV PPS Ing. Androvič stručne predstavil činnosť výboru s tým, že postupne sa budú predstavovať jednotliví členovia a hovoriť o svojej činnosti. Podrobné informácie o programe UNESCO Pamäť sveta a SV PPS sú na webovej stránke Univerzitnej knižnice v Bratislave. </w:t>
      </w:r>
    </w:p>
    <w:p>
      <w:pPr>
        <w:pStyle w:val="Normal"/>
        <w:jc w:val="both"/>
        <w:rPr/>
      </w:pPr>
      <w:r>
        <w:rPr/>
        <w:tab/>
        <w:t>Zdôraznil, že je potrebné osloviť súčasných členov výboru, či majú záujem aj naďalej spolupracovať, a zvoliť nových členov SV PP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ng. Makušová (zastupujúca generálnu tajomníčku SK UNESCO p. B. Krížikovú)  predstavila Slovenskú komisiu UNESCO na MZV SR a ponúkla priestory (kongresová sála a ubytovacie kapacity MZV SR) ako aj možnosťami SK UNESCO limitované finančné prostriedky ako pomoc pri činnosti SV PPS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hDr. P. Draškaba, riaditeľ Slovenského národného archívu (zastupujúci Ing. J. Hanusa) tlmočil záujem Ing. Hanusa naďalej pracovať vo výbore. Pri digitalizácii dokumentov archívu zdôraznil úzku spoluprácu s SNK a MK SR a význam digitalizačnej linky UKB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hDr. Ľ. Jankovič z SNK informoval, že onedlho budú vydané digitalizované posledné dve časti Bratislavských antifonárov. Plánujú vydanie CD s hudobnou zložkou antifonárov.  V súčasnosti už majú zabezpečené financie na vydanie digitalizovaných stredovekých dokumentárnych pamiatok z fondov SNK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hDr. V. Gregorová z archívu STV informovala o nevyhnutnosti prechodu z analógového na digitálne televízne vysielanie od r. 2012. V STV by sa mali digitalizovať nielen filmy (Zlatý fond STV), ale aj fotografie, scenáre. Ing. Androvič navrhol spracovať tému fujary, ktorá je na zozname nehmotného svetového dedičstva UNESCO,  z fondov a archívu ST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  </w:t>
      </w:r>
      <w:r>
        <w:rPr/>
        <w:t>Mgr. G. Gáfriková je literárna historička nominovaná na členku SV PPS Ústavom slovenskej literatúry SAV. Ocenila existenciu výboru aj prostredníctvom kolegov zo Slovenskej národnej knižnice.</w:t>
      </w:r>
    </w:p>
    <w:p>
      <w:pPr>
        <w:pStyle w:val="Normal"/>
        <w:jc w:val="both"/>
        <w:rPr/>
      </w:pPr>
      <w:r>
        <w:rPr/>
        <w:tab/>
        <w:t>PhDr. M. Šimková bola nominovaná do SV PPS Jazykovedným ústavom Ľ. Štúra SAV. V oddelení slovenského národného korpusu sa zaoberajú digitalizáciou  písaných textov súčasného jazyka. Na webovej stránke sú dostupné digitalizované originálne texty Ľ. Štúra a v blízkej budúcnosti tu bude aj Bernolákov slovník. Plánujú digitalizovať vývoj slovenského jazyka od r. 1955 po súčasnosť – základné tvary, morfologické kategórie.V ústave majú digitalizačné pracovisko, vypracovanú metodiku digitalizácie aj špecialis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  Ing. Androvič vyzval zúčastnených, aby posielali svoje návrhy na nové činnosti a       projekty, zdôraznil potrebu  častejších stretnutí.  Navrhol zorganizovanie metodického seminára, ktorý by ponúkol návod na to, ako využiť technológiu a existujúce kapacity pri digitalizácii dokumentov. Je to dôležitý typ aktivít, potrebné je využiť aj skúsenosti kolegov z iných krajín napr. z Česka a Slovinska. Ing. Makušová ponúkla organizačný servis MZV SR pri realizácii takého podujatia. Ing. Androvič tiež navrhol zorganizovanie seminára o spracovaní veľkorozmerných dokumentov v spolupráci s MV SR a Štátnym ústredným banským archívom s tým, že Univerzitná knižnica v Bratislave by poskytla priestory na realizáciu a možno by prizvala hostí zo Slovinska, ktorí majú skúsenosti s digitalizáciou veľkorozmerných dokumentov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hDr. M. Lopušanová  zdôraznila absenciu ucelenej prezentácie hotových projektov v rámci Pamäte sveta verejnosti. V spolupráci aj s MZV SR treba nájsť vhodných lektorov. Podobná pravidelná konferencia existuje v Čechách – Archivy, knihovny, muzea v digitálním světě. PhDr. Draškaba absolvoval podobnú konferenciu v SNK v Martine, dalo by sa na ňu nadviazať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ítomní rozvinuli diskusiu o autorských právach pri digitalizácii, koho treba žiadať o povolenie – autora alebo majiteľa? V súvislosti s tým Ing. Androvič informoval o novej elektronickej službe UKB – o elektronickej knihe na objednávku (zatiaľ je služba ohraničená na diela do r. 1900), kde bola poskytnutá výnimka z autorských prá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</w:t>
        <w:tab/>
        <w:t xml:space="preserve">Čo najskôr nájsť vhodný termín na zvolanie výboru s pôvodnými členmi a zistiť ich </w:t>
        <w:tab/>
        <w:t>záujem o ďalšiu  prácu vo výbore.</w:t>
      </w:r>
    </w:p>
    <w:p>
      <w:pPr>
        <w:pStyle w:val="Normal"/>
        <w:jc w:val="both"/>
        <w:rPr/>
      </w:pPr>
      <w:r>
        <w:rPr/>
        <w:t>5.2</w:t>
        <w:tab/>
        <w:t>Na najbližšom zasadnutí SV PPS zvoliť nových členov výboru.</w:t>
      </w:r>
    </w:p>
    <w:p>
      <w:pPr>
        <w:pStyle w:val="Normal"/>
        <w:jc w:val="both"/>
        <w:rPr/>
      </w:pPr>
      <w:r>
        <w:rPr/>
        <w:t>5.3</w:t>
        <w:tab/>
        <w:t xml:space="preserve">Zamerať sa na vytvorenie zoznamu nových projektov a diel dokumentárneho </w:t>
        <w:tab/>
        <w:t>dedičstva, ktoré by mohli byť navrhnuté do zoznamu UNESCO Pamäť sv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Mária Hlavatá</w:t>
      </w:r>
    </w:p>
    <w:p>
      <w:pPr>
        <w:pStyle w:val="Normal"/>
        <w:jc w:val="both"/>
        <w:rPr/>
      </w:pPr>
      <w:r>
        <w:rPr/>
        <w:t>Schválil: A. Androvič</w:t>
      </w:r>
    </w:p>
    <w:sectPr>
      <w:type w:val="nextPage"/>
      <w:pgSz w:w="11906" w:h="16838"/>
      <w:pgMar w:left="1622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16:00Z</dcterms:created>
  <dc:creator>Mgr. Mária Hlavatá</dc:creator>
  <dc:description/>
  <cp:keywords/>
  <dc:language>en-US</dc:language>
  <cp:lastModifiedBy>Mgr. Anna Polievková</cp:lastModifiedBy>
  <dcterms:modified xsi:type="dcterms:W3CDTF">2007-05-02T11:51:00Z</dcterms:modified>
  <cp:revision>11</cp:revision>
  <dc:subject/>
  <dc:title>Zasadnutie Slovenského výboru pre program UNESCO Pamäť sveta (SV PPS)</dc:title>
</cp:coreProperties>
</file>